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060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 ID #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rth Carolina Department of Health and Human Service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vision of Aging and Adult Services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ult Services Functional Assess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</w:tblGrid>
      <w:tr>
        <w:trPr>
          <w:trHeight w:val="28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ent’s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cia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Complete or modify face sheet as needed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’s/family’s perception of client’s social functioning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the client has a problem who can he/she most rely on? (person’s name/relationship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27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s of social functioning (Use a genogram or ecomap if social network or large or complex.  Tools available in (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Guide to Record Keeping for Adult Services Social Workers</w:t>
      </w:r>
      <w:r>
        <w:rPr>
          <w:rFonts w:cs="Arial" w:ascii="Arial" w:hAnsi="Arial"/>
          <w:i/>
          <w:i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’s abilities/preferences/barriers in forming and maintaining relationships (e.g., isolated, likes daily contacts, prefers solitude, shy, unable to communicate).</w:t>
      </w:r>
      <w:r>
        <w:fldChar w:fldCharType="begin">
          <w:ffData>
            <w:name w:val="_Hlk4734577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0" w:name="Text9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the client have a caregiver/caretaker?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7_2473453210"/>
      <w:bookmarkStart w:id="2" w:name="__Fieldmark__7_2473453210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8_2473453210"/>
      <w:bookmarkStart w:id="4" w:name="__Fieldmark__8_2473453210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(if yes, describe dynamics– e.g., satisfaction of client and of caregiver, other responsibilities and strains on caregiver, evidence of burnout, strains on client, rewarding relationship for caregiver/client.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namics of relationships with and among family, friends, and other (e.g., neighbors, facility staff, past or present co-workers, church and other organizations, pets).  Include pertinent information on cultural value, family roles, sources of strain and satisfaction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ficant history/changes in client’s/family social functioning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’s/family’s perceptions of the home and neighborhood environ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6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Type residenc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Location</w:t>
            </w:r>
          </w:p>
        </w:tc>
      </w:tr>
      <w:tr>
        <w:trPr>
          <w:trHeight w:val="35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3_2473453210"/>
                  <w:enabled/>
                  <w:ddList>
                    <w:result w:val="0"/>
                    <w:listEntry w:val="Choose"/>
                    <w:listEntry w:val="Facilty/group home"/>
                    <w:listEntry w:val="House/mobile home"/>
                    <w:listEntry w:val="Apartment"/>
                    <w:listEntry w:val="Boarding room"/>
                    <w:listEntry w:val="Homeless"/>
                    <w:listEntry w:val="Nursing home"/>
                    <w:listEntry w:val="Family care home"/>
                    <w:listEntry w:val="Home for the aged"/>
                    <w:listEntry w:val="DD home"/>
                    <w:listEntry w:val="Rehab/treatment/acute facility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13_2473453210"/>
            <w:bookmarkStart w:id="6" w:name="__Fieldmark__13_2473453210"/>
            <w:bookmarkEnd w:id="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__Fieldmark__14_2473453210"/>
                  <w:enabled/>
                  <w:ddList>
                    <w:result w:val="0"/>
                    <w:listEntry w:val="Choose"/>
                    <w:listEntry w:val="Town/city"/>
                    <w:listEntry w:val="Rural community"/>
                    <w:listEntry w:val="Isolate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4_2473453210"/>
            <w:bookmarkStart w:id="8" w:name="__Fieldmark__14_2473453210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Other, please explain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client lives in house, mobile home, or apartment, who is responsible party/head of household?</w:t>
      </w:r>
    </w:p>
    <w:p>
      <w:pPr>
        <w:pStyle w:val="Normal"/>
        <w:ind w:firstLine="9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__Fieldmark__16_2473453210"/>
            <w:enabled/>
            <w:ddList>
              <w:result w:val="0"/>
              <w:listEntry w:val="Choose"/>
              <w:listEntry w:val="Other family member"/>
              <w:listEntry w:val="Client/client's spous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6_2473453210"/>
      <w:bookmarkStart w:id="10" w:name="__Fieldmark__16_2473453210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dequate, unsafe, or unhealthy conditions in client’s environment (</w:t>
      </w:r>
      <w:r>
        <w:rPr>
          <w:rFonts w:cs="Arial" w:ascii="Arial" w:hAnsi="Arial"/>
          <w:i/>
          <w:iCs/>
          <w:sz w:val="22"/>
          <w:szCs w:val="22"/>
        </w:rPr>
        <w:t>space for comments/explanations below if needed</w:t>
      </w:r>
      <w:r>
        <w:rPr>
          <w:rFonts w:cs="Arial" w:ascii="Arial" w:hAnsi="Arial"/>
          <w:sz w:val="22"/>
          <w:szCs w:val="22"/>
        </w:rPr>
        <w:t xml:space="preserve">).  If client is in a facility, record environmental issues/concerns under comments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17_2473453210"/>
      <w:bookmarkStart w:id="12" w:name="__Fieldmark__17_2473453210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ccess within home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18_2473453210"/>
      <w:bookmarkStart w:id="14" w:name="__Fieldmark__18_2473453210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ghting</w:t>
        <w:tab/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19_2473453210"/>
      <w:bookmarkStart w:id="16" w:name="__Fieldmark__19_2473453210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ansportatio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20_2473453210"/>
      <w:bookmarkStart w:id="18" w:name="__Fieldmark__20_2473453210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ccess, Exterior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21_2473453210"/>
      <w:bookmarkStart w:id="20" w:name="__Fieldmark__21_2473453210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ving area</w:t>
        <w:tab/>
        <w:tab/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22_2473453210"/>
      <w:bookmarkStart w:id="22" w:name="__Fieldmark__22_2473453210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ash disposal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23_2473453210"/>
      <w:bookmarkStart w:id="24" w:name="__Fieldmark__23_2473453210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athing facilities</w:t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24_2473453210"/>
      <w:bookmarkStart w:id="26" w:name="__Fieldmark__24_2473453210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ock/security</w:t>
        <w:tab/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25_2473453210"/>
      <w:bookmarkStart w:id="28" w:name="__Fieldmark__25_2473453210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ntilatio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26_2473453210"/>
      <w:bookmarkStart w:id="30" w:name="__Fieldmark__26_2473453210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oking appliance</w:t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" w:name="__Fieldmark__27_2473453210"/>
      <w:bookmarkStart w:id="32" w:name="__Fieldmark__27_2473453210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st/vermin</w:t>
        <w:tab/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28_2473453210"/>
      <w:bookmarkStart w:id="34" w:name="__Fieldmark__28_2473453210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ater/plumbing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29_2473453210"/>
      <w:bookmarkStart w:id="36" w:name="__Fieldmark__29_2473453210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oling</w:t>
        <w:tab/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30_2473453210"/>
      <w:bookmarkStart w:id="38" w:name="__Fieldmark__30_2473453210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frigerator</w:t>
        <w:tab/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31_2473453210"/>
      <w:bookmarkStart w:id="40" w:name="__Fieldmark__31_2473453210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ard (</w:t>
      </w:r>
      <w:r>
        <w:rPr>
          <w:rFonts w:cs="Arial" w:ascii="Arial" w:hAnsi="Arial"/>
          <w:sz w:val="18"/>
          <w:szCs w:val="18"/>
        </w:rPr>
        <w:t>or area immediatel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1" w:name="__Fieldmark__32_2473453210"/>
      <w:bookmarkStart w:id="42" w:name="__Fieldmark__32_2473453210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ating area</w:t>
        <w:tab/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" w:name="__Fieldmark__33_2473453210"/>
      <w:bookmarkStart w:id="44" w:name="__Fieldmark__33_2473453210"/>
      <w:bookmarkEnd w:id="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hopping (access)</w:t>
        <w:tab/>
        <w:tab/>
        <w:t xml:space="preserve">   </w:t>
        <w:tab/>
        <w:t xml:space="preserve">               </w:t>
      </w:r>
      <w:r>
        <w:rPr>
          <w:rFonts w:cs="Arial" w:ascii="Arial" w:hAnsi="Arial"/>
          <w:sz w:val="18"/>
          <w:szCs w:val="18"/>
        </w:rPr>
        <w:t>outside of residence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5" w:name="__Fieldmark__34_2473453210"/>
      <w:bookmarkStart w:id="46" w:name="__Fieldmark__34_2473453210"/>
      <w:bookmarkEnd w:id="4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ectrical outlets</w:t>
        <w:tab/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7" w:name="__Fieldmark__35_2473453210"/>
      <w:bookmarkStart w:id="48" w:name="__Fieldmark__35_2473453210"/>
      <w:bookmarkEnd w:id="4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leeping accommodations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9" w:name="__Fieldmark__36_2473453210"/>
      <w:bookmarkStart w:id="50" w:name="__Fieldmark__36_2473453210"/>
      <w:bookmarkEnd w:id="5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(describe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:</w:t>
      </w:r>
    </w:p>
    <w:p>
      <w:pPr>
        <w:pStyle w:val="Normal"/>
        <w:tabs>
          <w:tab w:val="clear" w:pos="720"/>
          <w:tab w:val="left" w:pos="360" w:leader="none"/>
        </w:tabs>
        <w:ind w:left="63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re anything in the home or neighborhood that poses a threat to the client’s mental or physical health, safety, or ability to receive services?  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1" w:name="__Fieldmark__38_2473453210"/>
      <w:bookmarkStart w:id="52" w:name="__Fieldmark__38_2473453210"/>
      <w:bookmarkEnd w:id="5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3" w:name="__Fieldmark__39_2473453210"/>
      <w:bookmarkStart w:id="54" w:name="__Fieldmark__39_2473453210"/>
      <w:bookmarkEnd w:id="5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If yes, please explain: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strengths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55" w:name="_Hlk69307376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5"/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Economi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11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’s/family’s perception of client’s financial situation and ability to manage finances.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450"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Income (from all sources – (indicate source).</w:t>
      </w:r>
    </w:p>
    <w:tbl>
      <w:tblPr>
        <w:tblW w:w="56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80"/>
      </w:tblGrid>
      <w:tr>
        <w:trPr>
          <w:trHeight w:val="3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unt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Security/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irement/VA/R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99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resources (e.g., FNS benefit, subsidized housing, property, Medicare, Medicaid)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Expenses</w:t>
      </w:r>
    </w:p>
    <w:tbl>
      <w:tblPr>
        <w:tblW w:w="56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717"/>
      </w:tblGrid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/mortgag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/suppli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Hea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/sew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atio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thes/laundr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 (type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e/property ownership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problems/irregularities in the way the client’s money is managed (by self or others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59_2473453210"/>
      <w:bookmarkStart w:id="57" w:name="__Fieldmark__59_2473453210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60_2473453210"/>
      <w:bookmarkStart w:id="59" w:name="__Fieldmark__60_2473453210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If yes, please explain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expenses exceed income, how does the client manage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/family strengths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al/Emotional Assess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’s/family’s perception of client’s mental/emotional health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ind w:left="1440" w:hanging="5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any mental/cognitive assessment instruments used by the social worker or a mental health professional?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65_2473453210"/>
      <w:bookmarkStart w:id="61" w:name="__Fieldmark__65_2473453210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 xml:space="preserve">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66_2473453210"/>
      <w:bookmarkStart w:id="63" w:name="__Fieldmark__66_2473453210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(record results below) Assessment tools available in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Guide to Record Keeping for Adult Services Social Worker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0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25"/>
        <w:gridCol w:w="3618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men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ered b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dings/Conclusion</w:t>
            </w:r>
          </w:p>
        </w:tc>
      </w:tr>
      <w:tr>
        <w:trPr>
          <w:trHeight w:val="37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59"/>
        <w:gridCol w:w="434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ntal, emotional, and cognitive problems-disease, impairments, and sympto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gnosis/Symptom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Sour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tes </w:t>
            </w:r>
            <w:r>
              <w:rPr>
                <w:rFonts w:cs="Arial" w:ascii="Arial" w:hAnsi="Arial"/>
                <w:sz w:val="22"/>
                <w:szCs w:val="22"/>
              </w:rPr>
              <w:t>(e.g., onset, severity, functional impact, history, untreated condition, needs professional assessment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ressive/abusive behavi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6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76_2473453210"/>
            <w:bookmarkStart w:id="65" w:name="__Fieldmark__76_2473453210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itation/anxiety/panic attac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8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78_2473453210"/>
            <w:bookmarkStart w:id="67" w:name="__Fieldmark__78_2473453210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in activity level (sudden/extrem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0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80_2473453210"/>
            <w:bookmarkStart w:id="69" w:name="__Fieldmark__80_2473453210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in mood (sudden/extrem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2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82_2473453210"/>
            <w:bookmarkStart w:id="71" w:name="__Fieldmark__82_2473453210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in appeti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4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84_2473453210"/>
            <w:bookmarkStart w:id="73" w:name="__Fieldmark__84_2473453210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itive impairment/memory impairment (specif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86_2473453210"/>
            <w:bookmarkStart w:id="75" w:name="__Fieldmark__86_2473453210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ucinations/delusion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8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88_2473453210"/>
            <w:bookmarkStart w:id="77" w:name="__Fieldmark__88_2473453210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ppropriate affect (flat or incongruent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0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90_2473453210"/>
            <w:bookmarkStart w:id="79" w:name="__Fieldmark__90_2473453210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ired judgeme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2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92_2473453210"/>
            <w:bookmarkStart w:id="81" w:name="__Fieldmark__92_2473453210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 anguis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4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94_2473453210"/>
            <w:bookmarkStart w:id="83" w:name="__Fieldmark__94_2473453210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 illness (specif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6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96_2473453210"/>
            <w:bookmarkStart w:id="85" w:name="__Fieldmark__96_2473453210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tion impaired:  person, self, place ti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8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98_2473453210"/>
            <w:bookmarkStart w:id="87" w:name="__Fieldmark__98_2473453210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istent sadne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0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100_2473453210"/>
            <w:bookmarkStart w:id="89" w:name="__Fieldmark__100_2473453210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ep disturbanc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2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102_2473453210"/>
            <w:bookmarkStart w:id="91" w:name="__Fieldmark__102_2473453210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e misuse (specif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4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104_2473453210"/>
            <w:bookmarkStart w:id="93" w:name="__Fieldmark__104_2473453210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ughts of death/suici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6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106_2473453210"/>
            <w:bookmarkStart w:id="95" w:name="__Fieldmark__106_2473453210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der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8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108_2473453210"/>
            <w:bookmarkStart w:id="97" w:name="__Fieldmark__108_2473453210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10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110_2473453210"/>
            <w:bookmarkStart w:id="99" w:name="__Fieldmark__110_2473453210"/>
            <w:bookmarkEnd w:id="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Source Codes: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= FL2, MD, Medical/mental health professiona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= Client statement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=Social worker observations/judgemen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= Family member/guardian/responsible party</w:t>
        <w:tab/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= Other collateral (specify)</w:t>
      </w:r>
    </w:p>
    <w:p>
      <w:pPr>
        <w:pStyle w:val="Normal"/>
        <w:spacing w:before="60" w:after="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Past and present hospitalizations/treatments for mental/emotional problems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</w:rPr>
        <w:t>include inpatient, outpatient, therapy, and substance misuse recovery programs and names of current therapists or other involved mental health professionals)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1440" w:hanging="6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re a history of mental illness or substance misuse in the client’s family or household?</w:t>
      </w:r>
    </w:p>
    <w:p>
      <w:pPr>
        <w:pStyle w:val="Normal"/>
        <w:tabs>
          <w:tab w:val="clear" w:pos="720"/>
          <w:tab w:val="left" w:pos="360" w:leader="none"/>
        </w:tabs>
        <w:ind w:left="720" w:firstLine="720"/>
        <w:rPr>
          <w:rFonts w:ascii="Arial" w:hAnsi="Arial" w:cs="Arial"/>
          <w:sz w:val="24"/>
          <w:u w:val="single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0" w:name="__Fieldmark__113_2473453210"/>
      <w:bookmarkStart w:id="101" w:name="__Fieldmark__113_2473453210"/>
      <w:bookmarkEnd w:id="10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2" w:name="__Fieldmark__114_2473453210"/>
      <w:bookmarkStart w:id="103" w:name="__Fieldmark__114_2473453210"/>
      <w:bookmarkEnd w:id="10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If yes, describ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7"/>
        </w:numPr>
        <w:ind w:left="1440" w:hanging="63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Strengths in the mental or emotional status of the client/family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DL/IAD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36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ient’s/family’s perception of the client’s ability to perform the activities of daily living </w:t>
      </w:r>
      <w:r>
        <w:rPr>
          <w:rFonts w:cs="Arial" w:ascii="Arial" w:hAnsi="Arial"/>
          <w:i/>
          <w:sz w:val="20"/>
        </w:rPr>
        <w:t>(basic</w:t>
      </w:r>
    </w:p>
    <w:p>
      <w:pPr>
        <w:pStyle w:val="Heading3"/>
        <w:numPr>
          <w:ilvl w:val="0"/>
          <w:numId w:val="0"/>
        </w:numPr>
        <w:tabs>
          <w:tab w:val="clear" w:pos="36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instrumental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ew of activities of daily living (basic and instrumental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0"/>
        <w:gridCol w:w="540"/>
        <w:gridCol w:w="540"/>
        <w:gridCol w:w="1350"/>
        <w:gridCol w:w="4320"/>
      </w:tblGrid>
      <w:tr>
        <w:trPr>
          <w:trHeight w:val="647" w:hRule="atLeast"/>
          <w:cantSplit w:val="true"/>
        </w:trPr>
        <w:tc>
          <w:tcPr>
            <w:tcW w:w="2358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 Need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Need Met?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(e.g., who assists, equipment used, problems or issues for caregivers)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o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om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otal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y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parti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no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L Task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mb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118_2473453210"/>
            <w:bookmarkStart w:id="105" w:name="__Fieldmark__118_2473453210"/>
            <w:bookmarkEnd w:id="1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19_2473453210"/>
            <w:bookmarkStart w:id="107" w:name="__Fieldmark__119_2473453210"/>
            <w:bookmarkEnd w:id="1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20_2473453210"/>
            <w:bookmarkStart w:id="109" w:name="__Fieldmark__120_2473453210"/>
            <w:bookmarkEnd w:id="1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21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121_2473453210"/>
            <w:bookmarkStart w:id="111" w:name="__Fieldmark__121_2473453210"/>
            <w:bookmarkEnd w:id="1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t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123_2473453210"/>
            <w:bookmarkStart w:id="113" w:name="__Fieldmark__123_2473453210"/>
            <w:bookmarkEnd w:id="1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124_2473453210"/>
            <w:bookmarkStart w:id="115" w:name="__Fieldmark__124_2473453210"/>
            <w:bookmarkEnd w:id="1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125_2473453210"/>
            <w:bookmarkStart w:id="117" w:name="__Fieldmark__125_2473453210"/>
            <w:bookmarkEnd w:id="1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26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126_2473453210"/>
            <w:bookmarkStart w:id="119" w:name="__Fieldmark__126_2473453210"/>
            <w:bookmarkEnd w:id="1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s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128_2473453210"/>
            <w:bookmarkStart w:id="121" w:name="__Fieldmark__128_2473453210"/>
            <w:bookmarkEnd w:id="1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129_2473453210"/>
            <w:bookmarkStart w:id="123" w:name="__Fieldmark__129_2473453210"/>
            <w:bookmarkEnd w:id="1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130_2473453210"/>
            <w:bookmarkStart w:id="125" w:name="__Fieldmark__130_2473453210"/>
            <w:bookmarkEnd w:id="1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31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131_2473453210"/>
            <w:bookmarkStart w:id="127" w:name="__Fieldmark__131_2473453210"/>
            <w:bookmarkEnd w:id="1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133_2473453210"/>
            <w:bookmarkStart w:id="129" w:name="__Fieldmark__133_2473453210"/>
            <w:bookmarkEnd w:id="1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134_2473453210"/>
            <w:bookmarkStart w:id="131" w:name="__Fieldmark__134_2473453210"/>
            <w:bookmarkEnd w:id="1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135_2473453210"/>
            <w:bookmarkStart w:id="133" w:name="__Fieldmark__135_2473453210"/>
            <w:bookmarkEnd w:id="1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36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136_2473453210"/>
            <w:bookmarkStart w:id="135" w:name="__Fieldmark__136_2473453210"/>
            <w:bookmarkEnd w:id="1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oo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138_2473453210"/>
            <w:bookmarkStart w:id="137" w:name="__Fieldmark__138_2473453210"/>
            <w:bookmarkEnd w:id="1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139_2473453210"/>
            <w:bookmarkStart w:id="139" w:name="__Fieldmark__139_2473453210"/>
            <w:bookmarkEnd w:id="1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140_2473453210"/>
            <w:bookmarkStart w:id="141" w:name="__Fieldmark__140_2473453210"/>
            <w:bookmarkEnd w:id="1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41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141_2473453210"/>
            <w:bookmarkStart w:id="143" w:name="__Fieldmark__141_2473453210"/>
            <w:bookmarkEnd w:id="1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l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143_2473453210"/>
            <w:bookmarkStart w:id="145" w:name="__Fieldmark__143_2473453210"/>
            <w:bookmarkEnd w:id="1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144_2473453210"/>
            <w:bookmarkStart w:id="147" w:name="__Fieldmark__144_2473453210"/>
            <w:bookmarkEnd w:id="1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145_2473453210"/>
            <w:bookmarkStart w:id="149" w:name="__Fieldmark__145_2473453210"/>
            <w:bookmarkEnd w:id="1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46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146_2473453210"/>
            <w:bookmarkStart w:id="151" w:name="__Fieldmark__146_2473453210"/>
            <w:bookmarkEnd w:id="1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f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148_2473453210"/>
            <w:bookmarkStart w:id="153" w:name="__Fieldmark__148_2473453210"/>
            <w:bookmarkEnd w:id="1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149_2473453210"/>
            <w:bookmarkStart w:id="155" w:name="__Fieldmark__149_2473453210"/>
            <w:bookmarkEnd w:id="1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150_2473453210"/>
            <w:bookmarkStart w:id="157" w:name="__Fieldmark__150_2473453210"/>
            <w:bookmarkEnd w:id="1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51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151_2473453210"/>
            <w:bookmarkStart w:id="159" w:name="__Fieldmark__151_2473453210"/>
            <w:bookmarkEnd w:id="1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/from b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153_2473453210"/>
            <w:bookmarkStart w:id="161" w:name="__Fieldmark__153_2473453210"/>
            <w:bookmarkEnd w:id="1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154_2473453210"/>
            <w:bookmarkStart w:id="163" w:name="__Fieldmark__154_2473453210"/>
            <w:bookmarkEnd w:id="1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155_2473453210"/>
            <w:bookmarkStart w:id="165" w:name="__Fieldmark__155_2473453210"/>
            <w:bookmarkEnd w:id="1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56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156_2473453210"/>
            <w:bookmarkStart w:id="167" w:name="__Fieldmark__156_2473453210"/>
            <w:bookmarkEnd w:id="1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o/from c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158_2473453210"/>
            <w:bookmarkStart w:id="169" w:name="__Fieldmark__158_2473453210"/>
            <w:bookmarkEnd w:id="1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159_2473453210"/>
            <w:bookmarkStart w:id="171" w:name="__Fieldmark__159_2473453210"/>
            <w:bookmarkEnd w:id="1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160_2473453210"/>
            <w:bookmarkStart w:id="173" w:name="__Fieldmark__160_2473453210"/>
            <w:bookmarkEnd w:id="1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61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161_2473453210"/>
            <w:bookmarkStart w:id="175" w:name="__Fieldmark__161_2473453210"/>
            <w:bookmarkEnd w:id="1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to/out of 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163_2473453210"/>
            <w:bookmarkStart w:id="177" w:name="__Fieldmark__163_2473453210"/>
            <w:bookmarkEnd w:id="1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164_2473453210"/>
            <w:bookmarkStart w:id="179" w:name="__Fieldmark__164_2473453210"/>
            <w:bookmarkEnd w:id="1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165_2473453210"/>
            <w:bookmarkStart w:id="181" w:name="__Fieldmark__165_2473453210"/>
            <w:bookmarkEnd w:id="1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66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166_2473453210"/>
            <w:bookmarkStart w:id="183" w:name="__Fieldmark__166_2473453210"/>
            <w:bookmarkEnd w:id="1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DL Ta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mainten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168_2473453210"/>
            <w:bookmarkStart w:id="185" w:name="__Fieldmark__168_2473453210"/>
            <w:bookmarkEnd w:id="1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169_2473453210"/>
            <w:bookmarkStart w:id="187" w:name="__Fieldmark__169_2473453210"/>
            <w:bookmarkEnd w:id="1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170_2473453210"/>
            <w:bookmarkStart w:id="189" w:name="__Fieldmark__170_2473453210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71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171_2473453210"/>
            <w:bookmarkStart w:id="191" w:name="__Fieldmark__171_2473453210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173_2473453210"/>
            <w:bookmarkStart w:id="193" w:name="__Fieldmark__173_2473453210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174_2473453210"/>
            <w:bookmarkStart w:id="195" w:name="__Fieldmark__174_2473453210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6" w:name="__Fieldmark__175_2473453210"/>
            <w:bookmarkStart w:id="197" w:name="__Fieldmark__175_2473453210"/>
            <w:bookmarkEnd w:id="1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76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176_2473453210"/>
            <w:bookmarkStart w:id="199" w:name="__Fieldmark__176_2473453210"/>
            <w:bookmarkEnd w:id="1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nd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178_2473453210"/>
            <w:bookmarkStart w:id="201" w:name="__Fieldmark__178_2473453210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179_2473453210"/>
            <w:bookmarkStart w:id="203" w:name="__Fieldmark__179_2473453210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180_2473453210"/>
            <w:bookmarkStart w:id="205" w:name="__Fieldmark__180_2473453210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1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6" w:name="__Fieldmark__181_2473453210"/>
            <w:bookmarkStart w:id="207" w:name="__Fieldmark__181_2473453210"/>
            <w:bookmarkEnd w:id="2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al prepa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183_2473453210"/>
            <w:bookmarkStart w:id="209" w:name="__Fieldmark__183_2473453210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184_2473453210"/>
            <w:bookmarkStart w:id="211" w:name="__Fieldmark__184_2473453210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185_2473453210"/>
            <w:bookmarkStart w:id="213" w:name="__Fieldmark__185_2473453210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6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186_2473453210"/>
            <w:bookmarkStart w:id="215" w:name="__Fieldmark__186_2473453210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ey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6" w:name="__Fieldmark__188_2473453210"/>
            <w:bookmarkStart w:id="217" w:name="__Fieldmark__188_2473453210"/>
            <w:bookmarkEnd w:id="2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189_2473453210"/>
            <w:bookmarkStart w:id="219" w:name="__Fieldmark__189_2473453210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190_2473453210"/>
            <w:bookmarkStart w:id="221" w:name="__Fieldmark__190_2473453210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1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191_2473453210"/>
            <w:bookmarkStart w:id="223" w:name="__Fieldmark__191_2473453210"/>
            <w:bookmarkEnd w:id="2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hopping/err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193_2473453210"/>
            <w:bookmarkStart w:id="225" w:name="__Fieldmark__193_2473453210"/>
            <w:bookmarkEnd w:id="2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6" w:name="__Fieldmark__194_2473453210"/>
            <w:bookmarkStart w:id="227" w:name="__Fieldmark__194_2473453210"/>
            <w:bookmarkEnd w:id="2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195_2473453210"/>
            <w:bookmarkStart w:id="229" w:name="__Fieldmark__195_2473453210"/>
            <w:bookmarkEnd w:id="2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6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196_2473453210"/>
            <w:bookmarkStart w:id="231" w:name="__Fieldmark__196_2473453210"/>
            <w:bookmarkEnd w:id="2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phone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198_2473453210"/>
            <w:bookmarkStart w:id="233" w:name="__Fieldmark__198_2473453210"/>
            <w:bookmarkEnd w:id="2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199_2473453210"/>
            <w:bookmarkStart w:id="235" w:name="__Fieldmark__199_2473453210"/>
            <w:bookmarkEnd w:id="2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6" w:name="__Fieldmark__200_2473453210"/>
            <w:bookmarkStart w:id="237" w:name="__Fieldmark__200_2473453210"/>
            <w:bookmarkEnd w:id="2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01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201_2473453210"/>
            <w:bookmarkStart w:id="239" w:name="__Fieldmark__201_2473453210"/>
            <w:bookmarkEnd w:id="2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ation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203_2473453210"/>
            <w:bookmarkStart w:id="241" w:name="__Fieldmark__203_2473453210"/>
            <w:bookmarkEnd w:id="2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204_2473453210"/>
            <w:bookmarkStart w:id="243" w:name="__Fieldmark__204_2473453210"/>
            <w:bookmarkEnd w:id="2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205_2473453210"/>
            <w:bookmarkStart w:id="245" w:name="__Fieldmark__205_2473453210"/>
            <w:bookmarkEnd w:id="2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06_2473453210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6" w:name="__Fieldmark__206_2473453210"/>
            <w:bookmarkStart w:id="247" w:name="__Fieldmark__206_2473453210"/>
            <w:bookmarkEnd w:id="2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 client able to read?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8" w:name="__Fieldmark__208_2473453210"/>
      <w:bookmarkStart w:id="249" w:name="__Fieldmark__208_2473453210"/>
      <w:bookmarkEnd w:id="2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0" w:name="__Fieldmark__209_2473453210"/>
      <w:bookmarkStart w:id="251" w:name="__Fieldmark__209_2473453210"/>
      <w:bookmarkEnd w:id="2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Is the client able to write?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2" w:name="__Fieldmark__210_2473453210"/>
      <w:bookmarkStart w:id="253" w:name="__Fieldmark__210_2473453210"/>
      <w:bookmarkEnd w:id="2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4" w:name="__Fieldmark__211_2473453210"/>
      <w:bookmarkStart w:id="255" w:name="__Fieldmark__211_2473453210"/>
      <w:bookmarkEnd w:id="2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Y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/Family strengths 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36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’s/family’s perception of client’s health status.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1"/>
        </w:numPr>
        <w:tabs>
          <w:tab w:val="clear" w:pos="36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health problems—diseases, impairments, and symptoms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0"/>
        <w:gridCol w:w="40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gnosis/Sympto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 (e.g., onset, severity, functional impact, history, untreated condition, needs professional assessment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Arthritis/osteoporosis/g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14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6" w:name="__Fieldmark__214_2473453210"/>
            <w:bookmarkStart w:id="257" w:name="__Fieldmark__214_2473453210"/>
            <w:bookmarkEnd w:id="2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hma/emphysema/other respira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16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216_2473453210"/>
            <w:bookmarkStart w:id="259" w:name="__Fieldmark__216_2473453210"/>
            <w:bookmarkEnd w:id="2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Bladder/urinary problems/incontin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18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218_2473453210"/>
            <w:bookmarkStart w:id="261" w:name="__Fieldmark__218_2473453210"/>
            <w:bookmarkEnd w:id="2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Bowel problems/incontin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0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220_2473453210"/>
            <w:bookmarkStart w:id="263" w:name="__Fieldmark__220_2473453210"/>
            <w:bookmarkEnd w:id="2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2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222_2473453210"/>
            <w:bookmarkStart w:id="265" w:name="__Fieldmark__222_2473453210"/>
            <w:bookmarkEnd w:id="2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4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6" w:name="__Fieldmark__224_2473453210"/>
            <w:bookmarkStart w:id="267" w:name="__Fieldmark__224_2473453210"/>
            <w:bookmarkEnd w:id="2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6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226_2473453210"/>
            <w:bookmarkStart w:id="269" w:name="__Fieldmark__226_2473453210"/>
            <w:bookmarkEnd w:id="2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Dental probl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8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228_2473453210"/>
            <w:bookmarkStart w:id="271" w:name="__Fieldmark__228_2473453210"/>
            <w:bookmarkEnd w:id="2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Diabe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0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230_2473453210"/>
            <w:bookmarkStart w:id="273" w:name="__Fieldmark__230_2473453210"/>
            <w:bookmarkEnd w:id="2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zziness/fa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2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232_2473453210"/>
            <w:bookmarkStart w:id="275" w:name="__Fieldmark__232_2473453210"/>
            <w:bookmarkEnd w:id="2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Eye diseases/condi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4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6" w:name="__Fieldmark__234_2473453210"/>
            <w:bookmarkStart w:id="277" w:name="__Fieldmark__234_2473453210"/>
            <w:bookmarkEnd w:id="2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ach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6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236_2473453210"/>
            <w:bookmarkStart w:id="279" w:name="__Fieldmark__236_2473453210"/>
            <w:bookmarkEnd w:id="2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ing difficul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8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238_2473453210"/>
            <w:bookmarkStart w:id="281" w:name="__Fieldmark__238_2473453210"/>
            <w:bookmarkEnd w:id="2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Heart disease/ang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40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240_2473453210"/>
            <w:bookmarkStart w:id="283" w:name="__Fieldmark__240_2473453210"/>
            <w:bookmarkEnd w:id="2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Hypertension/high blood press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42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242_2473453210"/>
            <w:bookmarkStart w:id="285" w:name="__Fieldmark__242_2473453210"/>
            <w:bookmarkEnd w:id="2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Kidney disease/renal fail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44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6" w:name="__Fieldmark__244_2473453210"/>
            <w:bookmarkStart w:id="287" w:name="__Fieldmark__244_2473453210"/>
            <w:bookmarkEnd w:id="2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Liver disea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46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246_2473453210"/>
            <w:bookmarkStart w:id="289" w:name="__Fieldmark__246_2473453210"/>
            <w:bookmarkEnd w:id="2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ourished/dehydr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48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248_2473453210"/>
            <w:bookmarkStart w:id="291" w:name="__Fieldmark__248_2473453210"/>
            <w:bookmarkEnd w:id="2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M. Sclerosis/M. Dystrophy/Cerebral Pals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50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250_2473453210"/>
            <w:bookmarkStart w:id="293" w:name="__Fieldmark__250_2473453210"/>
            <w:bookmarkEnd w:id="2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52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252_2473453210"/>
            <w:bookmarkStart w:id="295" w:name="__Fieldmark__252_2473453210"/>
            <w:bookmarkEnd w:id="2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Paraplegia/quadriplegia/spinal probl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54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6" w:name="__Fieldmark__254_2473453210"/>
            <w:bookmarkStart w:id="297" w:name="__Fieldmark__254_2473453210"/>
            <w:bookmarkEnd w:id="2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son’s dis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56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8" w:name="__Fieldmark__256_2473453210"/>
            <w:bookmarkStart w:id="299" w:name="__Fieldmark__256_2473453210"/>
            <w:bookmarkEnd w:id="2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id weight gain/lo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58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0" w:name="__Fieldmark__258_2473453210"/>
            <w:bookmarkStart w:id="301" w:name="__Fieldmark__258_2473453210"/>
            <w:bookmarkEnd w:id="3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z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60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2" w:name="__Fieldmark__260_2473453210"/>
            <w:bookmarkStart w:id="303" w:name="__Fieldmark__260_2473453210"/>
            <w:bookmarkEnd w:id="3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es/Wounds (specif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62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4" w:name="__Fieldmark__262_2473453210"/>
            <w:bookmarkStart w:id="305" w:name="__Fieldmark__262_2473453210"/>
            <w:bookmarkEnd w:id="3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ch impair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64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6" w:name="__Fieldmark__264_2473453210"/>
            <w:bookmarkStart w:id="307" w:name="__Fieldmark__264_2473453210"/>
            <w:bookmarkEnd w:id="3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ness of breath/persistent c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66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8" w:name="__Fieldmark__266_2473453210"/>
            <w:bookmarkStart w:id="309" w:name="__Fieldmark__266_2473453210"/>
            <w:bookmarkEnd w:id="3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68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0" w:name="__Fieldmark__268_2473453210"/>
            <w:bookmarkStart w:id="311" w:name="__Fieldmark__268_2473453210"/>
            <w:bookmarkEnd w:id="3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70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2" w:name="__Fieldmark__270_2473453210"/>
            <w:bookmarkStart w:id="313" w:name="__Fieldmark__270_2473453210"/>
            <w:bookmarkEnd w:id="3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72_2473453210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4" w:name="__Fieldmark__272_2473453210"/>
            <w:bookmarkStart w:id="315" w:name="__Fieldmark__272_2473453210"/>
            <w:bookmarkEnd w:id="3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S</w:t>
            </w:r>
            <w:r>
              <w:rPr>
                <w:rFonts w:cs="Arial" w:ascii="Arial" w:hAnsi="Arial"/>
                <w:b/>
              </w:rPr>
              <w:t>ource Codes:</w:t>
            </w:r>
            <w:r>
              <w:rPr>
                <w:rFonts w:cs="Arial" w:ascii="Arial" w:hAnsi="Arial"/>
              </w:rPr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</w:rPr>
              <w:t>=FL-2, M.D., medical/mental health professio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>=Client statement</w:t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>=Social worker observation/judg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</w:rPr>
              <w:t xml:space="preserve">=Family member/guardian/responsible party </w:t>
              <w:tab/>
              <w:t xml:space="preserve"> 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</w:rPr>
              <w:t>=Other collateral (specify)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tabs>
          <w:tab w:val="clear" w:pos="36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the client have any sensory or health problems that impair his/her ability to make or communicate responsible decisions?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dical Providers</w:t>
        <w:tab/>
        <w:tab/>
        <w:tab/>
        <w:t xml:space="preserve">Notes </w:t>
      </w:r>
      <w:r>
        <w:rPr>
          <w:rFonts w:cs="Arial" w:ascii="Arial" w:hAnsi="Arial"/>
          <w:i/>
          <w:sz w:val="22"/>
          <w:szCs w:val="22"/>
        </w:rPr>
        <w:t>(type provider, regular or as needed, etc.)</w:t>
      </w:r>
    </w:p>
    <w:tbl>
      <w:tblPr>
        <w:tblW w:w="98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3"/>
        </w:numPr>
        <w:tabs>
          <w:tab w:val="clear" w:pos="360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cations </w:t>
      </w:r>
      <w:r>
        <w:rPr>
          <w:rFonts w:cs="Arial" w:ascii="Arial" w:hAnsi="Arial"/>
          <w:i/>
          <w:sz w:val="22"/>
          <w:szCs w:val="22"/>
        </w:rPr>
        <w:t>(prescribed and over the counter)</w:t>
      </w:r>
      <w:r>
        <w:rPr>
          <w:rFonts w:cs="Arial" w:ascii="Arial" w:hAnsi="Arial"/>
          <w:sz w:val="22"/>
          <w:szCs w:val="22"/>
        </w:rPr>
        <w:t xml:space="preserve"> and Treatments </w:t>
      </w:r>
      <w:r>
        <w:rPr>
          <w:rFonts w:cs="Arial" w:ascii="Arial" w:hAnsi="Arial"/>
          <w:i/>
          <w:sz w:val="22"/>
          <w:szCs w:val="22"/>
        </w:rPr>
        <w:t>(e.g., special diet, massage, therapy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8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sage, compliance issues, side effects, other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36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es the client need assistance with medication or treatment?  If so, is he/she receiving the assistance needed?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6" w:name="__Fieldmark__305_2473453210"/>
      <w:bookmarkStart w:id="317" w:name="__Fieldmark__305_2473453210"/>
      <w:bookmarkEnd w:id="3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assistance needed  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8" w:name="__Fieldmark__306_2473453210"/>
      <w:bookmarkStart w:id="319" w:name="__Fieldmark__306_2473453210"/>
      <w:bookmarkEnd w:id="3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ssistance needed, but not received. </w:t>
      </w:r>
    </w:p>
    <w:p>
      <w:pPr>
        <w:pStyle w:val="Normal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stance received from: 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13"/>
        </w:numPr>
        <w:tabs>
          <w:tab w:val="clear" w:pos="360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significant client/family medical history, including hospitalizations and outpatient procedur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3"/>
        </w:numPr>
        <w:tabs>
          <w:tab w:val="clear" w:pos="360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ble Medical Equipment/Assistive Devices/Supplies (*Record </w:t>
      </w:r>
      <w:r>
        <w:rPr>
          <w:rFonts w:cs="Arial" w:ascii="Arial" w:hAnsi="Arial"/>
          <w:b/>
          <w:bCs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client uses it now,</w:t>
      </w:r>
    </w:p>
    <w:p>
      <w:pPr>
        <w:pStyle w:val="Heading3"/>
        <w:numPr>
          <w:ilvl w:val="0"/>
          <w:numId w:val="0"/>
        </w:numPr>
        <w:tabs>
          <w:tab w:val="clear" w:pos="360"/>
        </w:tabs>
        <w:spacing w:lineRule="auto" w:line="276"/>
        <w:ind w:left="360" w:firstLine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</w:rPr>
        <w:t xml:space="preserve"> if client needs it, but does not have i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"/>
        <w:gridCol w:w="2880"/>
        <w:gridCol w:w="900"/>
        <w:gridCol w:w="2610"/>
        <w:gridCol w:w="900"/>
        <w:gridCol w:w="22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9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309_2473453210"/>
            <w:bookmarkStart w:id="321" w:name="__Fieldmark__309_2473453210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0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310_2473453210"/>
            <w:bookmarkStart w:id="323" w:name="__Fieldmark__310_2473453210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1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311_2473453210"/>
            <w:bookmarkStart w:id="325" w:name="__Fieldmark__311_2473453210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hes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2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312_2473453210"/>
            <w:bookmarkStart w:id="327" w:name="__Fieldmark__312_2473453210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3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313_2473453210"/>
            <w:bookmarkStart w:id="329" w:name="__Fieldmark__313_2473453210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 b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4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314_2473453210"/>
            <w:bookmarkStart w:id="331" w:name="__Fieldmark__314_2473453210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p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5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315_2473453210"/>
            <w:bookmarkStart w:id="333" w:name="__Fieldmark__315_2473453210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de (seat beds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6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316_2473453210"/>
            <w:bookmarkStart w:id="335" w:name="__Fieldmark__316_2473453210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ing 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7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317_2473453210"/>
            <w:bookmarkStart w:id="337" w:name="__Fieldmark__317_2473453210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8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318_2473453210"/>
            <w:bookmarkStart w:id="339" w:name="__Fieldmark__318_2473453210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t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9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319_2473453210"/>
            <w:bookmarkStart w:id="341" w:name="__Fieldmark__319_2473453210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rt de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0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320_2473453210"/>
            <w:bookmarkStart w:id="343" w:name="__Fieldmark__320_2473453210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1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321_2473453210"/>
            <w:bookmarkStart w:id="345" w:name="__Fieldmark__321_2473453210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2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322_2473453210"/>
            <w:bookmarkStart w:id="347" w:name="__Fieldmark__322_2473453210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b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3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323_2473453210"/>
            <w:bookmarkStart w:id="349" w:name="__Fieldmark__323_2473453210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lchai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4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324_2473453210"/>
            <w:bookmarkStart w:id="351" w:name="__Fieldmark__324_2473453210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ic suppl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5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325_2473453210"/>
            <w:bookmarkStart w:id="353" w:name="__Fieldmark__325_2473453210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inence suppl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6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326_2473453210"/>
            <w:bookmarkStart w:id="355" w:name="__Fieldmark__326_2473453210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ygen equipmen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7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327_2473453210"/>
            <w:bookmarkStart w:id="357" w:name="__Fieldmark__327_2473453210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s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8_2473453210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328_2473453210"/>
            <w:bookmarkStart w:id="359" w:name="__Fieldmark__328_2473453210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omy/colstomy ba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Comments/Explanations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3"/>
        <w:numPr>
          <w:ilvl w:val="0"/>
          <w:numId w:val="13"/>
        </w:numPr>
        <w:tabs>
          <w:tab w:val="clear" w:pos="36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rengths in client’s/family’s physical health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al Services Currently Received by Client (If none, check here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0" w:name="__Fieldmark__332_2473453210"/>
      <w:bookmarkStart w:id="361" w:name="__Fieldmark__332_2473453210"/>
      <w:bookmarkEnd w:id="3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884"/>
        <w:gridCol w:w="3780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Day Care/Day Healt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P (Community Alternatives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Managem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sel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yment Servic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Stamp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-home Aide/PC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gal Guardia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als (Congregate/Hom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i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 Health Servic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Servic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ye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blic/Subsidized Hous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tered Workshop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illed Therapies (PT, OT, S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phone Alert/Reassuran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a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: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: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formation from collateral contacts, if appropriate.  </w:t>
      </w:r>
      <w:r>
        <w:rPr>
          <w:rFonts w:cs="Arial" w:ascii="Arial" w:hAnsi="Arial"/>
          <w:i/>
        </w:rPr>
        <w:t xml:space="preserve">(Include date, name, relationship or position.  Attach additional sheets if needed.)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720" w:hanging="5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</w:rPr>
        <w:t xml:space="preserve">Additional Notes (Optional) </w:t>
      </w:r>
      <w:r>
        <w:rPr>
          <w:rFonts w:cs="Arial" w:ascii="Arial" w:hAnsi="Arial"/>
          <w:bCs/>
          <w:i/>
          <w:iCs/>
          <w:sz w:val="22"/>
          <w:szCs w:val="22"/>
        </w:rPr>
        <w:t>This</w:t>
      </w:r>
      <w:r>
        <w:rPr>
          <w:rFonts w:cs="Arial" w:ascii="Arial" w:hAnsi="Arial"/>
          <w:i/>
          <w:sz w:val="22"/>
          <w:szCs w:val="22"/>
        </w:rPr>
        <w:t xml:space="preserve"> space provided for any relevant information that needs documentation and does not fit elsewhere on the tool.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6"/>
        <w:ind w:left="72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Summary of Findings – </w:t>
      </w:r>
      <w:r>
        <w:rPr>
          <w:rFonts w:cs="Arial" w:ascii="Arial" w:hAnsi="Arial"/>
          <w:b w:val="false"/>
          <w:bCs/>
        </w:rPr>
        <w:t>including strengths and problems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     </w:t>
      </w:r>
      <w:r/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nformation obtained from this assessment must be included in the development of the Service Plan with the client.</w:t>
      </w:r>
    </w:p>
    <w:p>
      <w:pPr>
        <w:pStyle w:val="Normal"/>
        <w:ind w:left="720" w:hanging="5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720" w:hanging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ation of eligibility for specific services: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60"/>
        <w:ind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xt step(s) </w:t>
      </w:r>
      <w:r>
        <w:rPr>
          <w:rFonts w:cs="Arial" w:ascii="Arial" w:hAnsi="Arial"/>
          <w:i/>
          <w:sz w:val="24"/>
        </w:rPr>
        <w:t>(Check all that apply)</w:t>
      </w:r>
    </w:p>
    <w:p>
      <w:pPr>
        <w:pStyle w:val="Normal"/>
        <w:spacing w:before="60" w:after="60"/>
        <w:ind w:left="45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62" w:name="__Fieldmark__381_2473453210"/>
      <w:bookmarkStart w:id="363" w:name="__Fieldmark__381_2473453210"/>
      <w:bookmarkEnd w:id="36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velop goals/service plan</w:t>
        <w:tab/>
        <w:tab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64" w:name="__Fieldmark__382_2473453210"/>
      <w:bookmarkStart w:id="365" w:name="__Fieldmark__382_2473453210"/>
      <w:bookmarkEnd w:id="36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lose case</w:t>
      </w:r>
    </w:p>
    <w:p>
      <w:pPr>
        <w:pStyle w:val="Normal"/>
        <w:ind w:left="45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66" w:name="__Fieldmark__383_2473453210"/>
      <w:bookmarkStart w:id="367" w:name="__Fieldmark__383_2473453210"/>
      <w:bookmarkEnd w:id="36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ransfer case to another unit</w:t>
        <w:tab/>
        <w:tab/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68" w:name="__Fieldmark__384_2473453210"/>
      <w:bookmarkStart w:id="369" w:name="__Fieldmark__384_2473453210"/>
      <w:bookmarkEnd w:id="36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Make referral to another agency</w:t>
      </w:r>
    </w:p>
    <w:p>
      <w:pPr>
        <w:pStyle w:val="Normal"/>
        <w:spacing w:before="60" w:after="60"/>
        <w:ind w:left="446" w:hanging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70" w:name="__Fieldmark__385_2473453210"/>
      <w:bookmarkStart w:id="371" w:name="__Fieldmark__385_2473453210"/>
      <w:bookmarkEnd w:id="37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her </w:t>
      </w:r>
      <w:r>
        <w:fldChar w:fldCharType="begin">
          <w:ffData>
            <w:name w:val="Text29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540"/>
        <w:rPr>
          <w:rFonts w:ascii="Arial" w:hAnsi="Arial" w:cs="Arial"/>
          <w:bCs/>
          <w:iCs/>
          <w:sz w:val="24"/>
          <w:szCs w:val="22"/>
          <w:u w:val="single"/>
        </w:rPr>
      </w:pPr>
      <w:r>
        <w:rPr>
          <w:rFonts w:cs="Arial" w:ascii="Arial" w:hAnsi="Arial"/>
          <w:bCs/>
          <w:iCs/>
          <w:sz w:val="24"/>
          <w:szCs w:val="22"/>
          <w:u w:val="single"/>
        </w:rPr>
      </w:r>
    </w:p>
    <w:p>
      <w:pPr>
        <w:pStyle w:val="Normal"/>
        <w:ind w:left="720" w:hanging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720" w:hanging="540"/>
        <w:rPr>
          <w:rFonts w:ascii="Arial" w:hAnsi="Arial" w:cs="Arial"/>
          <w:iCs/>
          <w:sz w:val="24"/>
        </w:rPr>
      </w:pPr>
      <w:r>
        <w:fldChar w:fldCharType="begin">
          <w:ffData>
            <w:name w:val="_Hlk69393011"/>
            <w:enabled/>
            <w:calcOnExit w:val="0"/>
            <w:textInput/>
          </w:ffData>
        </w:fldChar>
      </w:r>
      <w:r>
        <w:rPr>
          <w:sz w:val="24"/>
          <w:iCs/>
          <w:rFonts w:cs="Arial" w:ascii="Arial" w:hAnsi="Arial"/>
          <w:lang w:val="en-US" w:eastAsia="en-US"/>
        </w:rPr>
        <w:instrText xml:space="preserve"> FORMTEXT </w:instrText>
      </w:r>
      <w:bookmarkStart w:id="372" w:name="Text109"/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4"/>
          <w:lang w:val="en-US" w:eastAsia="en-US"/>
        </w:rPr>
        <w:t>     </w: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end"/>
      </w:r>
      <w:bookmarkEnd w:id="372"/>
      <w:r>
        <w:rPr>
          <w:rFonts w:cs="Arial" w:ascii="Arial" w:hAnsi="Arial"/>
          <w:iCs/>
          <w:sz w:val="24"/>
        </w:rPr>
        <w:tab/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4"/>
          <w:lang w:val="en-US" w:eastAsia="en-US"/>
        </w:rPr>
        <w:t>     </w: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4"/>
        </w:rPr>
        <w:tab/>
        <w:tab/>
        <w:tab/>
        <w:tab/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4"/>
          <w:lang w:val="en-US" w:eastAsia="en-US"/>
        </w:rPr>
      </w:r>
    </w:p>
    <w:p>
      <w:pPr>
        <w:pStyle w:val="Normal"/>
        <w:ind w:left="720" w:hanging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Social worker’s signature  </w:t>
        <w:tab/>
        <w:t>Assessment completed</w:t>
        <w:tab/>
        <w:tab/>
        <w:t>Date</w:t>
      </w:r>
    </w:p>
    <w:p>
      <w:pPr>
        <w:pStyle w:val="Normal"/>
        <w:ind w:left="720" w:hanging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720" w:hanging="540"/>
        <w:rPr>
          <w:rFonts w:ascii="Arial" w:hAnsi="Arial" w:cs="Arial"/>
          <w:iCs/>
          <w:sz w:val="24"/>
        </w:rPr>
      </w:pPr>
      <w:r>
        <w:fldChar w:fldCharType="begin">
          <w:ffData>
            <w:name w:val="Text295"/>
            <w:enabled/>
            <w:calcOnExit w:val="0"/>
            <w:textInput/>
          </w:ffData>
        </w:fldChar>
      </w:r>
      <w:r>
        <w:rPr>
          <w:sz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4"/>
          <w:lang w:val="en-US" w:eastAsia="en-US"/>
        </w:rPr>
        <w:t>     </w: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4"/>
        </w:rPr>
        <w:tab/>
        <w:tab/>
        <w:tab/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4"/>
          <w:lang w:val="en-US" w:eastAsia="en-US"/>
        </w:rPr>
        <w:t>     </w: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4"/>
        </w:rPr>
        <w:tab/>
        <w:tab/>
        <w:tab/>
        <w:tab/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4"/>
          <w:lang w:val="en-US" w:eastAsia="en-US"/>
        </w:rPr>
      </w:r>
    </w:p>
    <w:p>
      <w:pPr>
        <w:pStyle w:val="Normal"/>
        <w:ind w:left="720" w:hanging="540"/>
        <w:rPr/>
      </w:pPr>
      <w:r>
        <w:rPr>
          <w:rFonts w:cs="Arial" w:ascii="Arial" w:hAnsi="Arial"/>
          <w:iCs/>
          <w:sz w:val="24"/>
        </w:rPr>
        <w:t>Supervisor’s signature</w:t>
        <w:tab/>
        <w:tab/>
        <w:t>Reviewed</w:t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990" w:gutter="0" w:header="475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AS-6220 (Rev.04/2021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dult Services</w:t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bookmarkStart w:id="373" w:name="_Hlk69284019"/>
    <w:bookmarkStart w:id="374" w:name="_Hlk69284018"/>
    <w:bookmarkEnd w:id="373"/>
    <w:bookmarkEnd w:id="374"/>
    <w:r>
      <w:rPr>
        <w:rFonts w:cs="Arial" w:ascii="Arial" w:hAnsi="Arial"/>
        <w:sz w:val="18"/>
        <w:szCs w:val="18"/>
      </w:rPr>
      <w:t>DAAS-6220 (Rev.04/2021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8"/>
        <w:szCs w:val="18"/>
      </w:rPr>
      <w:t>Adult Services</w:t>
    </w: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75" w:name="_Hlk69284019"/>
    <w:bookmarkStart w:id="376" w:name="_Hlk69284018"/>
    <w:bookmarkStart w:id="377" w:name="_Hlk69284019"/>
    <w:bookmarkStart w:id="378" w:name="_Hlk69284018"/>
    <w:bookmarkEnd w:id="377"/>
    <w:bookmarkEnd w:id="37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99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iCs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53:00Z</dcterms:created>
  <dc:creator/>
  <dc:description/>
  <cp:keywords/>
  <dc:language>en-US</dc:language>
  <cp:lastModifiedBy/>
  <dcterms:modified xsi:type="dcterms:W3CDTF">2021-05-03T13:30:00Z</dcterms:modified>
  <cp:revision>1</cp:revision>
  <dc:subject/>
  <dc:title/>
</cp:coreProperties>
</file>